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อสมุดแห่งชาติรัชมังคลาภิเษก  เชียงใหม่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อสมุดแห่งชาติรัชมังคลาภิเษก เชีย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หอสมุดแห่งชาติรัชมังคลาภิเษก  เชียงใหม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มีสิทธิลาพักผ่อนประจำปีนี้อีก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รวมเป็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พักผ่อน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81178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1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/....................../...............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/.........................../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........./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44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1:00Z</dcterms:created>
  <dc:creator>pim</dc:creator>
  <dc:description/>
  <cp:keywords/>
  <dc:language>en-US</dc:language>
  <cp:lastModifiedBy>MONSTER-INK</cp:lastModifiedBy>
  <cp:lastPrinted>2015-02-13T10:11:00Z</cp:lastPrinted>
  <dcterms:modified xsi:type="dcterms:W3CDTF">2015-11-20T05:29:00Z</dcterms:modified>
  <cp:revision>4</cp:revision>
  <dc:subject/>
  <dc:title>แบบใบลาพักผ่อน</dc:title>
</cp:coreProperties>
</file>